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1:00 dnia 29.02.2016 do godz. 17:00 dnia 29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opadów deszczu okresami o natężeniu umiarkowanym. Prognozowana wysokość opadów od 20 mm do 3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 końcu okresu ważności ostrzeżenia opady deszczu będą przechodziły w opady deszczu ze śniegiem i miejscami śniegu. Wysoko w górach w okresie ważności ostrzeżenia prognozowane są opady śniegu, które spowodują przyrost pokrywy śnieżnej na szczytach Tatr i Beskidów do 20 cm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0:30 dnia 29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DESZCZ/1 malopolskie od 11:00/29.02 do 17:00/29.02.2016 3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silny deszcz od popołudnia 29.02 do popołudnia 01.03, do 30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8:00Z</dcterms:created>
  <dc:creator>lbom</dc:creator>
  <dc:description/>
  <dc:language>en-US</dc:language>
  <cp:lastModifiedBy>pros</cp:lastModifiedBy>
  <cp:lastPrinted>2016-02-29T10:47:00Z</cp:lastPrinted>
  <dcterms:modified xsi:type="dcterms:W3CDTF">2016-02-29T09:49:00Z</dcterms:modified>
  <cp:revision>5</cp:revision>
  <dc:subject/>
  <dc:title/>
</cp:coreProperties>
</file>