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81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2 sierp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  <w:t>Ostrzeżenie meteorologiczne Nr 6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Upał/3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12:00 dnia 03.08.2015 do godz. 20:00 dnia 09.08.2015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 poniedziałek (03.08.2015) temperaturę maksymalną około 30°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 pozostałych dniach temperatura maksymalna od 32°C do 35°C, temperatura minimalna od 17°C do 21°C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Możliwość przedłużenia okresu trwania ostrzeżenia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06:57 dnia 02.08.2015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pacing w:val="-6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pacing w:val="-6"/>
                <w:sz w:val="24"/>
                <w:szCs w:val="24"/>
                <w:lang w:eastAsia="pl-PL"/>
              </w:rPr>
              <w:t>IMGW-PIB OSTRZEGA: UPAL/3 woj.malopolskie od 12:00/03.08 do 20:00/09.08.2015 temp. maks 30-35st, temp min 17-21st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pacing w:val="-8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pacing w:val="-8"/>
                <w:sz w:val="24"/>
                <w:szCs w:val="24"/>
                <w:lang w:eastAsia="pl-PL"/>
              </w:rPr>
              <w:t>IMGW-PIB OSTRZEGA małopolskie, upał od 03.08 do 09.08. Temperatura maks. od 30°C do 35°C. Temperatura min. od 17°C do 21°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-190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-0.1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58:00Z</dcterms:created>
  <dc:creator>lbom</dc:creator>
  <dc:description/>
  <cp:keywords/>
  <dc:language>en-US</dc:language>
  <cp:lastModifiedBy>agaw</cp:lastModifiedBy>
  <cp:lastPrinted>2015-08-02T09:01:00Z</cp:lastPrinted>
  <dcterms:modified xsi:type="dcterms:W3CDTF">2015-08-02T07:02:00Z</dcterms:modified>
  <cp:revision>4</cp:revision>
  <dc:subject/>
  <dc:title/>
</cp:coreProperties>
</file>