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3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8 </w:t>
            </w:r>
            <w:r>
              <w:rPr/>
              <w:t>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5:00 dnia 29.10.2017 do godz. 24:00 dnia 29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kresami o natężeniu umiarkowanym. Prognozowana wysokość opadów od 25 mm do 35 mm, miejscami do 4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0:34 dnia 28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1 malopolskie.poludniowy od 05:00/29.10 do 24:00/29.10.2017 opady od 25 mm do 4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2:00Z</dcterms:created>
  <dc:creator>lbom</dc:creator>
  <dc:description/>
  <dc:language>en-US</dc:language>
  <cp:lastModifiedBy>zkra</cp:lastModifiedBy>
  <cp:lastPrinted>2017-10-28T12:43:00Z</cp:lastPrinted>
  <dcterms:modified xsi:type="dcterms:W3CDTF">2017-10-28T10:45:00Z</dcterms:modified>
  <cp:revision>3</cp:revision>
  <dc:subject/>
  <dc:title/>
</cp:coreProperties>
</file>