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3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7.04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8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07.04.2015 do godz. 08:00 dnia 08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powodujących przyrost pokrywy śnieżnej miejscami do 8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35 dnia 07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woj.malopolskie sub.poludniowy od 22:00/07.04 do 08:00/08.04.2015 przyrost pokrywy snieznej do 8 cm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pady śniegu w nocy 07/08.04, przyrost pokrywy śnieżnej do 8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4:00Z</dcterms:created>
  <dc:creator>lbom</dc:creator>
  <dc:description/>
  <cp:keywords/>
  <dc:language>en-US</dc:language>
  <cp:lastModifiedBy>pros</cp:lastModifiedBy>
  <cp:lastPrinted>2015-04-07T13:52:00Z</cp:lastPrinted>
  <dcterms:modified xsi:type="dcterms:W3CDTF">2015-04-07T11:56:00Z</dcterms:modified>
  <cp:revision>7</cp:revision>
  <dc:subject/>
  <dc:title/>
</cp:coreProperties>
</file>