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B-I.6331.3.22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Georgia" w:ascii="Georgia" w:hAnsi="Georgia"/>
              </w:rPr>
              <w:t>Kraków, dnia 07</w:t>
            </w:r>
            <w:r>
              <w:rPr>
                <w:rFonts w:cs="Georgia" w:ascii="Georgia" w:hAnsi="Georgia"/>
                <w:bCs/>
              </w:rPr>
              <w:t xml:space="preserve"> lutego</w:t>
            </w:r>
            <w:r>
              <w:rPr>
                <w:rFonts w:cs="Georgia" w:ascii="Georgia" w:hAnsi="Georgia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Zawieje/zamiecie śnieżne/2;  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0:00 dnia 08.02.2015 do godz. 24:00 dnia 08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zawieje i zamiecie śnieżne spowodowane wiatrem o średniej prędkości od 20 km/h do 35 km/h, w porywach do 75 km/h, z zachodu i północnego zachodu. Prognozuje się wieczorem słabnięcie wiatr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Zawieje/zamiecie śnieżne: 90% ;  Silny wiatr: 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3:08 dnia 07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ZAMIEC SNIEZNA/2 woj.malopolskie od 00:00/08.02 do 24:00/08.02.2015 wiatr 20-35 km/h, porywy 75 km/h IMGW-PIB OSTRZEGA: WIATR/1 woj.malopolskie od 00:00/08.02 do 24:00/08.02.2015 kierunek zach. i pln.-zach.,predkosc20-35km/h, porywy 75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6223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4.9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7:00Z</dcterms:created>
  <dc:creator>lbom</dc:creator>
  <dc:description/>
  <cp:keywords/>
  <dc:language>en-US</dc:language>
  <cp:lastModifiedBy>mszy2</cp:lastModifiedBy>
  <cp:lastPrinted>2015-02-07T13:23:00Z</cp:lastPrinted>
  <dcterms:modified xsi:type="dcterms:W3CDTF">2015-02-07T12:24:00Z</dcterms:modified>
  <cp:revision>4</cp:revision>
  <dc:subject/>
  <dc:title/>
</cp:coreProperties>
</file>