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6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0 maj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50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2:00 dnia 30.05.2016 do godz. 23:00 dnia 30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burz z opadami deszczu od 15 mm do 25 mm oraz porywami wiatru do 70 km/h. Lokalnie grad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6:43 dnia 30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1 malopolskie od 12:00/30.05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23:00/30.05.2016 deszcz 25 mm, porywy 70 km/h, grad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burze z gradem w dzień i przed północą 30.05, opady deszczu do 25 mm, porywy wiatru do 70 km/h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342455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9.1pt;mso-wrap-distance-left:9.05pt;mso-wrap-distance-right:9.05pt;mso-wrap-distance-top:0pt;mso-wrap-distance-bottom:0pt;margin-top:3.8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4:00Z</dcterms:created>
  <dc:creator>lbom</dc:creator>
  <dc:description/>
  <cp:keywords/>
  <dc:language>en-US</dc:language>
  <cp:lastModifiedBy>pros</cp:lastModifiedBy>
  <cp:lastPrinted>2016-05-30T07:12:00Z</cp:lastPrinted>
  <dcterms:modified xsi:type="dcterms:W3CDTF">2016-05-30T05:14:00Z</dcterms:modified>
  <cp:revision>7</cp:revision>
  <dc:subject/>
  <dc:title/>
</cp:coreProperties>
</file>