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3.201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1 </w:t>
            </w:r>
            <w:r>
              <w:rPr>
                <w:rFonts w:cs="Tahoma" w:ascii="Georgia" w:hAnsi="Georgia"/>
                <w:sz w:val="22"/>
                <w:szCs w:val="22"/>
              </w:rPr>
              <w:t>września 2014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8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, Intensywne opady deszczu/1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39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21.09.2014 do godz. 05:00 dnia 22.09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i opadów deszczu miejscami o natężeniu umiarkowanym i silnym. Prognozowana suma opadów do 35mm, lokalnie do 50 mm. Lokalnie opady gradu. Podczas burz porywy wiatru do 7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: 80%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deszczu: 80%</w:t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9:40 dnia 21.09.201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woj.malopolskie od 12:00/21.09 do 05:00/22.09.2014 deszcz do 50 mm, porywy 70 km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DESZCZ/1 woj.malopolskie od 12:00/21.09 do 05:00/22.09.2014 do 50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32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9:00Z</dcterms:created>
  <dc:creator>lbom</dc:creator>
  <dc:description/>
  <cp:keywords/>
  <dc:language>en-US</dc:language>
  <cp:lastModifiedBy>zkra</cp:lastModifiedBy>
  <cp:lastPrinted>2014-09-21T10:04:00Z</cp:lastPrinted>
  <dcterms:modified xsi:type="dcterms:W3CDTF">2014-09-21T08:05:00Z</dcterms:modified>
  <cp:revision>36</cp:revision>
  <dc:subject/>
  <dc:title/>
</cp:coreProperties>
</file>