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1"/>
        <w:gridCol w:w="5036"/>
        <w:gridCol w:w="659"/>
      </w:tblGrid>
      <w:tr>
        <w:trPr>
          <w:trHeight w:val="1557" w:hRule="atLeast"/>
        </w:trPr>
        <w:tc>
          <w:tcPr>
            <w:tcW w:w="1896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6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7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142.2019</w:t>
            </w:r>
          </w:p>
        </w:tc>
        <w:tc>
          <w:tcPr>
            <w:tcW w:w="5036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HYDROLOGICZNE Nr O: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BPH IMGW-PIB Kraków Obszar Krakó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wezbranie z przekroczeniem stanów ALARMOWYCH/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Zlewnie: Soły, Skawy, Raby, Dunajca, Ropy (małopolskie)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żność: od godz. 12:00 dnia 22.05.2019 do godz. 12:00 dnia 24.05.201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W związku z prognozowanymi intensywnymi opadami deszczu (lokalnie o charakterze burzowym), w zlewniach: Soły, Skawy, Raby, Dunajca, Ropy i na mniejszych bezpośrednich dopływach Wisły na terenie województwa, spodziewane są wzrosty poziomu wody w strefie stanów wysokich. Zostaną przekroczone kolejne stany ostrzegawcze, a w dalszej kolejności stany alarmowe. Na Wiśle zostaną przekroczone stany ostrzegawcze, a w profilu Jawiszowice stan alarmowy.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Wawrzyniec Krusz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/>
              <w:t>godz. 10:21 ; 22.05.2019</w:t>
            </w:r>
          </w:p>
        </w:tc>
      </w:tr>
      <w:tr>
        <w:trPr>
          <w:trHeight w:val="9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GW-PIB OSTRZEGA: WEZBRANIE Z PRZEKROCZENIEM STANOW ALARMOWYCH/3 zlewnie: Soły, Skawy, Raby, Dunajca, Ropy (małopolskie) od12:00/22.05.do12:00/24.05.2019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Powiatowe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90170</wp:posOffset>
                </wp:positionV>
                <wp:extent cx="241681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irosław Nęd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8.45pt;mso-wrap-distance-left:9.05pt;mso-wrap-distance-right:9.05pt;mso-wrap-distance-top:0pt;mso-wrap-distance-bottom:0pt;margin-top:7.1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irosław Nęd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p>
      <w:pPr>
        <w:pStyle w:val="Normal"/>
        <w:spacing w:before="0" w:after="2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9:00Z</dcterms:created>
  <dc:creator>pjamka</dc:creator>
  <dc:description/>
  <dc:language>en-US</dc:language>
  <cp:lastModifiedBy>Jozef_Duda</cp:lastModifiedBy>
  <cp:lastPrinted>2019-05-21T14:40:00Z</cp:lastPrinted>
  <dcterms:modified xsi:type="dcterms:W3CDTF">2019-05-22T11:28:00Z</dcterms:modified>
  <cp:revision>2</cp:revision>
  <dc:subject/>
  <dc:title/>
</cp:coreProperties>
</file>