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3 </w:t>
            </w:r>
            <w:r>
              <w:rPr>
                <w:rFonts w:cs="Tahoma" w:ascii="Georgia" w:hAnsi="Georgia"/>
                <w:sz w:val="22"/>
                <w:szCs w:val="22"/>
              </w:rPr>
              <w:t>stycz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1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o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9:30 dnia 23.01.2016 do godz. 08:00 dnia 24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ami w obniżeniach terenu prognozuje się temperaturę minimalną w nocy od -1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Prognozowana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a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atru od 5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8:58 dnia 23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woj.malopolskie sub.poludniowy od 19:30/23.01 do 08:00/24.01.2016 temp. min lokalnie -16 st, wiatr 1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roz w nocy 23/24.01. Temperatura w nocy lokalnie od -16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-1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16:00Z</dcterms:created>
  <dc:creator>lbom</dc:creator>
  <dc:description/>
  <dc:language>en-US</dc:language>
  <cp:lastModifiedBy>zkra</cp:lastModifiedBy>
  <cp:lastPrinted>2012-12-29T07:28:00Z</cp:lastPrinted>
  <dcterms:modified xsi:type="dcterms:W3CDTF">2016-01-23T18:16:00Z</dcterms:modified>
  <cp:revision>2</cp:revision>
  <dc:subject/>
  <dc:title/>
</cp:coreProperties>
</file>