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5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.04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13.04.2015 do godz. 17:00 dnia 13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25 km/h do 35 km/h, w porywach do 75 km/h, z północnego-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28 dnia 13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malopolskie od 11:00/13.04 do 17:00/13.04.2015 kierunek NW, predkosc 35 km/h, porywy 75 km/h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zień 13.04, średnia predkość 35 km/h, w porywach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8:00Z</dcterms:created>
  <dc:creator>lbom</dc:creator>
  <dc:description/>
  <dc:language>en-US</dc:language>
  <cp:lastModifiedBy>pros</cp:lastModifiedBy>
  <cp:lastPrinted>2015-04-13T10:54:00Z</cp:lastPrinted>
  <dcterms:modified xsi:type="dcterms:W3CDTF">2015-04-13T08:57:00Z</dcterms:modified>
  <cp:revision>5</cp:revision>
  <dc:subject/>
  <dc:title/>
</cp:coreProperties>
</file>