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2 lutego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śnieg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02.02.2018 do godz. 24:00 dnia 03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 o natężeniu umiarkowanym. Prognozowany przyrost pokrywy śnieżnej w pierwszej dobie od 10 cm do 20 cm. W ciągu kolejnych godzin następować będzie dalszy przyrost pokrywy śnieżnej. W sumie za cały okres prognozuje się przyrost pokrywy śnieżnej od 30 cm do 45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oręb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53 dnia 02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2 malopolskie.poludniowy od 12:00/02.02 do 24:00/03.02.2018 przyrost pokrywy od 30 cm do 45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intensywne opady śniegu od południa 02.02 do nocy 03/04.02, opady od 30 cm do 45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83185</wp:posOffset>
                </wp:positionV>
                <wp:extent cx="311531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1.65pt;mso-wrap-distance-left:9.05pt;mso-wrap-distance-right:9.05pt;mso-wrap-distance-top:0pt;mso-wrap-distance-bottom:0pt;margin-top:6.5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lbom</dc:creator>
  <dc:description/>
  <dc:language>en-US</dc:language>
  <cp:lastModifiedBy>pros</cp:lastModifiedBy>
  <cp:lastPrinted>2018-02-02T07:42:00Z</cp:lastPrinted>
  <dcterms:modified xsi:type="dcterms:W3CDTF">2018-02-02T06:43:00Z</dcterms:modified>
  <cp:revision>5</cp:revision>
  <dc:subject/>
  <dc:title/>
</cp:coreProperties>
</file>