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6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17 </w:t>
            </w:r>
            <w:r>
              <w:rPr>
                <w:rFonts w:cs="Tahoma" w:ascii="Georgia" w:hAnsi="Georgia"/>
                <w:sz w:val="22"/>
                <w:szCs w:val="22"/>
              </w:rPr>
              <w:t>lutego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a meteorologicznego Nr 23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ilny mróz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23:00 dnia 17.02.2015 do godz. 08:00 dnia 18.02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temperaturę minimalną w nocy od -18°C do -15°C, na Podhalu lokalnie spadek temperatury do -22°C. Prognozowana średnia prędkość wiatru od 5 km/h do 10 km/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Michał Solar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09:32 dnia 17.02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MROZ/1 woj.malopolskie sub.poludniowy od 23:00/17.02 do 08:00/18.02.2015 temp. min od -18st do -15st, lok do -22st, wiatr 5-10 km/h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8630</wp:posOffset>
                </wp:positionH>
                <wp:positionV relativeFrom="paragraph">
                  <wp:posOffset>10096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7.95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8:00Z</dcterms:created>
  <dc:creator>lbom</dc:creator>
  <dc:description/>
  <cp:keywords/>
  <dc:language>en-US</dc:language>
  <cp:lastModifiedBy>mszy2</cp:lastModifiedBy>
  <cp:lastPrinted>2015-02-17T10:13:00Z</cp:lastPrinted>
  <dcterms:modified xsi:type="dcterms:W3CDTF">2015-02-17T09:15:00Z</dcterms:modified>
  <cp:revision>3</cp:revision>
  <dc:subject/>
  <dc:title/>
</cp:coreProperties>
</file>