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6.2015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8 </w:t>
            </w:r>
            <w:r>
              <w:rPr>
                <w:rFonts w:cs="Tahoma" w:ascii="Georgia" w:hAnsi="Georgia"/>
                <w:sz w:val="22"/>
                <w:szCs w:val="22"/>
              </w:rPr>
              <w:t>listopada 2015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Zmiana ostrzeżenia meteorologicznego Nr 9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od godz. 12:22 dnia 28.11.2015 do godz. 19:00 dnia 28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Prognozuje się miejscami dalsze wystąpienie słabych opadów marznącego deszczu lub mżawki powodujących gołoledź. Zjawisko prognozowane jest głównie we wschodniej połowie województwa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 xml:space="preserve">85% 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Rafał Kielar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godz. 12:22 dnia 28.11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eastAsia="pl-PL"/>
              </w:rPr>
            </w:pPr>
            <w:r>
              <w:rPr>
                <w:rFonts w:cs="Georgia" w:ascii="Georgia" w:hAnsi="Georgia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lang w:eastAsia="pl-PL"/>
              </w:rPr>
            </w:pPr>
            <w:r>
              <w:rPr>
                <w:rFonts w:cs="Georgia" w:ascii="Georgia" w:hAnsi="Georgia"/>
                <w:lang w:eastAsia="pl-PL"/>
              </w:rPr>
              <w:t>IMGW-PIB OSTRZEGA: MARZNACE OPADY/1 woj.malopolskie od 12:22/28.11 do 19:00/28.11.2015 marznace opady, drogi sliskie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00:00Z</dcterms:created>
  <dc:creator>lbom</dc:creator>
  <dc:description/>
  <dc:language>en-US</dc:language>
  <cp:lastModifiedBy>wczk1</cp:lastModifiedBy>
  <cp:lastPrinted>2015-11-28T12:59:00Z</cp:lastPrinted>
  <dcterms:modified xsi:type="dcterms:W3CDTF">2015-11-28T12:00:00Z</dcterms:modified>
  <cp:revision>2</cp:revision>
  <dc:subject/>
  <dc:title/>
</cp:coreProperties>
</file>