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73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 grud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16.12.2017 do godz. 16:00 dnia 16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 wschodniej części subregionu, w powiatach: nowosądeckim i gorlickim prognozuje się wystąpienie opadów śniegu o natężeniu umiarkowanym. Prognozowany przyrost pokrywy śnieżnej od 15 cm do 20 cm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49 dnia 15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.poludniowy od 00:00/16.12 do 16:00/16.12.2017 przyrost pokrywy od 15 cm do 20 c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od połnocy 16.12 do popołudnia 16.12, przyrost pokrywy śnieżnej od 15 cm do 20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3185</wp:posOffset>
                </wp:positionV>
                <wp:extent cx="28035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7.95pt;mso-wrap-distance-left:9.05pt;mso-wrap-distance-right:9.05pt;mso-wrap-distance-top:0pt;mso-wrap-distance-bottom:0pt;margin-top:6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lbom</dc:creator>
  <dc:description/>
  <cp:keywords/>
  <dc:language>en-US</dc:language>
  <cp:lastModifiedBy>kcho</cp:lastModifiedBy>
  <cp:lastPrinted>2017-12-15T13:07:00Z</cp:lastPrinted>
  <dcterms:modified xsi:type="dcterms:W3CDTF">2017-12-15T12:08:00Z</dcterms:modified>
  <cp:revision>19</cp:revision>
  <dc:subject/>
  <dc:title/>
</cp:coreProperties>
</file>