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7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5</w:t>
            </w:r>
            <w:r>
              <w:rPr>
                <w:bCs/>
                <w:sz w:val="22"/>
                <w:szCs w:val="22"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6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5:00 dnia 25.07.2015 do godz. 02:00 dnia 26.07.201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silnych burz z opadami deszczu od 20 mm do 35 mm, lokalnie 50 mm, oraz porywami wiatru do 100 km/h. Lokalnie opady gra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42 dnia 25.07.201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2 woj.malopolskie od 15:00/25.07 do 02:00/26.07.2015 deszcz 50 mm, porywy 100 km/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 małopolskie, silne burze z gradem po południu 25.07 i w nocy 25/26.07, opady deszczu do 50 mm, porywy wiatru do 10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952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7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6:00Z</dcterms:created>
  <dc:creator>lbom</dc:creator>
  <dc:description/>
  <cp:keywords/>
  <dc:language>en-US</dc:language>
  <cp:lastModifiedBy>agaw</cp:lastModifiedBy>
  <cp:lastPrinted>2015-07-25T08:19:00Z</cp:lastPrinted>
  <dcterms:modified xsi:type="dcterms:W3CDTF">2015-07-25T06:20:00Z</dcterms:modified>
  <cp:revision>3</cp:revision>
  <dc:subject/>
  <dc:title/>
</cp:coreProperties>
</file>