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8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10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06:00 dnia 22.12.2014 do godz. 18:00 dnia 23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wystąpienie silnego wiatru o średniej prędkości od 30 km/h do 40 km/h, w porywach do 80 km/h, z kierunków  zachodni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nocy prognozuje się przejściowo spadek prędkości wiatr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2:06 dnia 21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WIATR/1 woj.malopolskie od 06:00/22.12 do 18:00/23.12.2014 kierunki zachodnie, predkosc 30-40 km/h, porywy 80 km/h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 małopolskie, silny wiatr od rana 22.12 do wieczora 23.12, średnia prędkość 30-40 km/h, w porywach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8:00Z</dcterms:created>
  <dc:creator>lbom</dc:creator>
  <dc:description/>
  <cp:keywords/>
  <dc:language>en-US</dc:language>
  <cp:lastModifiedBy>mszy2</cp:lastModifiedBy>
  <cp:lastPrinted>2014-12-21T12:34:00Z</cp:lastPrinted>
  <dcterms:modified xsi:type="dcterms:W3CDTF">2014-12-21T11:34:00Z</dcterms:modified>
  <cp:revision>5</cp:revision>
  <dc:subject/>
  <dc:title/>
</cp:coreProperties>
</file>