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50"/>
      </w:tblGrid>
      <w:tr>
        <w:trPr>
          <w:trHeight w:val="454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2:00 dnia 25.07.2016 do godz. 21:00 dnia 25.07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15 mm do 30 mm oraz porywami wiatru do 60 km/h. Lokalnie grad.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 Do godz.20:00 dnia 28.07.2016 OSTRZEŻENIE nr 75 na UPAŁ/2 wydane o godz.12:06 dnia 24.07.2016.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04 dnia 25.07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malopolskie.poludniowy od 12:00/25.07 do 21:00/25.07.2016 deszcz 30 mm, porywy 60 km/h, grad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z gradem w ciągu dnia i wieczorem 25.07, opady deszczu do 30 mm, porywy wiatru do 60 km/h.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8699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9:00Z</dcterms:created>
  <dc:creator>lbom</dc:creator>
  <dc:description/>
  <cp:keywords/>
  <dc:language>en-US</dc:language>
  <cp:lastModifiedBy>mszy2</cp:lastModifiedBy>
  <cp:lastPrinted>2016-07-25T07:13:00Z</cp:lastPrinted>
  <dcterms:modified xsi:type="dcterms:W3CDTF">2016-07-25T05:18:00Z</dcterms:modified>
  <cp:revision>4</cp:revision>
  <dc:subject/>
  <dc:title/>
</cp:coreProperties>
</file>