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</w:t>
            </w:r>
            <w:r>
              <w:rPr>
                <w:rFonts w:cs="Arial Narrow" w:ascii="Georgia" w:hAnsi="Georgia"/>
                <w:bCs/>
              </w:rPr>
              <w:t xml:space="preserve"> 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Ostrzeżenie meteorologiczne nr 106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3:00 dnia 27.11.2016 do godz. 08:30 dnia 28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powietrza poniż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y zamarzanie mokrych nawierzchni dróg i chodników. Temperatura minimalna od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od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 rejonach podgórskich o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 -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powietrza po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b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 miejscami utrzymyw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c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u d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1:53 dnia 27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23:00/27.11 do 08:30/28.11.2016 temp.min. od -3 st. do -1 st., przy gruncie do -4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27/28.11 i rano 28.11, spadek temperatury do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8415</wp:posOffset>
                </wp:positionV>
                <wp:extent cx="276288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3.5pt;mso-wrap-distance-left:9.05pt;mso-wrap-distance-right:9.05pt;mso-wrap-distance-top:0pt;mso-wrap-distance-bottom:0pt;margin-top:1.4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 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Urząd Żeglugi Śródlądowej w Krakowie,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08:00Z</dcterms:created>
  <dc:creator>lbom</dc:creator>
  <dc:description/>
  <dc:language>en-US</dc:language>
  <cp:lastModifiedBy>pmarcinkowski</cp:lastModifiedBy>
  <cp:lastPrinted>2016-11-23T15:09:00Z</cp:lastPrinted>
  <dcterms:modified xsi:type="dcterms:W3CDTF">2016-11-27T21:13:00Z</dcterms:modified>
  <cp:revision>5</cp:revision>
  <dc:subject/>
  <dc:title/>
</cp:coreProperties>
</file>