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9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</w:t>
            </w:r>
            <w:r>
              <w:rPr>
                <w:rFonts w:cs="Arial Narrow" w:ascii="Georgia" w:hAnsi="Georgia"/>
                <w:bCs/>
                <w:sz w:val="22"/>
                <w:szCs w:val="22"/>
              </w:rPr>
              <w:t xml:space="preserve"> październik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20.10.2015 do godz. 24:00 dnia 20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Prognozuje się wystąpienie opadów deszczu, okresami o natężeniu </w:t>
              <w:br/>
              <w:t xml:space="preserve">umiarkowanym. Strefa opadów postępować będzie od południa </w:t>
              <w:br/>
              <w:t>subregionu. Prognozowana wysokość opadów od 30 mm do 4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1:15 dnia 19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woj.malopolskie sub.poludniowy od 00:00/20.10 do 24:00/20.10.2015 , wysokosc opadow 30-40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od nocy 19/20.10 do nocy 20/21.10, lokalnie do 40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9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34:00Z</dcterms:created>
  <dc:creator>lbom</dc:creator>
  <dc:description/>
  <cp:keywords/>
  <dc:language>en-US</dc:language>
  <cp:lastModifiedBy>kcho</cp:lastModifiedBy>
  <cp:lastPrinted>2015-10-19T11:34:00Z</cp:lastPrinted>
  <dcterms:modified xsi:type="dcterms:W3CDTF">2015-10-19T09:43:00Z</dcterms:modified>
  <cp:revision>10</cp:revision>
  <dc:subject/>
  <dc:title/>
</cp:coreProperties>
</file>