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-375920</wp:posOffset>
                </wp:positionV>
                <wp:extent cx="430720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spół Szkoły i Przedszkola w Mszanie Górnej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szana Górna 358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</w:t>
                            </w:r>
                            <w:r>
                              <w:rPr>
                                <w:sz w:val="20"/>
                              </w:rPr>
                              <w:t>34-730 Mszana Dol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tel. (018) 33 – 15 – 206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www.zs2ipmszanagorna.c0.pl</w:t>
                              </w:r>
                            </w:hyperlink>
                            <w:r>
                              <w:rPr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de-DE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 e- mail: szkola2mszg@poczta.onet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73.5pt;mso-wrap-distance-left:9.05pt;mso-wrap-distance-right:9.05pt;mso-wrap-distance-top:0pt;mso-wrap-distance-bottom:0pt;margin-top:-29.6pt;mso-position-vertical-relative:text;margin-left:2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spół Szkoły i Przedszkola w Mszanie Górnej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Mszana Górna 358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</w:t>
                      </w:r>
                      <w:r>
                        <w:rPr>
                          <w:sz w:val="20"/>
                        </w:rPr>
                        <w:t>34-730 Mszana Dol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tel. (018) 33 – 15 – 206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www.zs2ipmszanagorna.c0.pl</w:t>
                        </w:r>
                      </w:hyperlink>
                      <w:r>
                        <w:rPr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20"/>
                          <w:lang w:val="de-DE"/>
                        </w:rPr>
                        <w:t></w:t>
                      </w:r>
                      <w:r>
                        <w:rPr>
                          <w:sz w:val="20"/>
                          <w:lang w:val="de-DE"/>
                        </w:rPr>
                        <w:t xml:space="preserve">  e- mail: szkola2mszg@poczta.one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6010</wp:posOffset>
                </wp:positionH>
                <wp:positionV relativeFrom="paragraph">
                  <wp:posOffset>-563245</wp:posOffset>
                </wp:positionV>
                <wp:extent cx="1067435" cy="104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930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05pt;height:82pt;mso-wrap-distance-left:9.05pt;mso-wrap-distance-right:9.05pt;mso-wrap-distance-top:0pt;mso-wrap-distance-bottom:0pt;margin-top:-44.35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930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II GMINNEGO PRZEGLĄDU PIEŚNI PATRIOTYCZNEJ</w:t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RZEDSZKOLI Z GMINY MSZANA DOLNA</w:t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pl-PL"/>
        </w:rPr>
        <w:t>CELE KONKURSU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- ocalenie od zapomnienia pieśni patriotycznych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- uświadomienie roli pieśni historycznych w rozwijaniu poczucia tożsamości narodowej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kształtowanie osobowości współczesnego Polaka - patrioty poprzez zainteresowanie historią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RGANIZATORZY:</w:t>
      </w:r>
    </w:p>
    <w:p>
      <w:pPr>
        <w:pStyle w:val="Bezodstpw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nicjatorem i organizatorem II Gminnego Przeglądu Pieśni Patriotycznej jest Zespół Szkoły i Przedszkola </w:t>
        <w:br/>
        <w:t xml:space="preserve">w Mszanie Górnej. </w:t>
      </w:r>
    </w:p>
    <w:p>
      <w:pPr>
        <w:pStyle w:val="Bezodstpw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onorowy Patronat w przeglądzie objął Wójt Gminy Mszana Dolna Pan Bolesław Żaba.</w:t>
      </w:r>
    </w:p>
    <w:p>
      <w:pPr>
        <w:pStyle w:val="Bezodstpw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ARUNKI UCZESTNICTWA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pl-PL"/>
        </w:rPr>
        <w:t>przegląd przeznaczony jest dla dzieci z przedszkoli z terenu Gminy Mszana Dolna w wieku od 3 do 6 lat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pl-PL"/>
        </w:rPr>
        <w:t xml:space="preserve">- </w:t>
      </w:r>
      <w:r>
        <w:rPr>
          <w:rStyle w:val="StrongEmphasis"/>
          <w:b w:val="false"/>
          <w:color w:val="000000"/>
          <w:sz w:val="22"/>
          <w:szCs w:val="22"/>
        </w:rPr>
        <w:t xml:space="preserve">każde przedszkole zgłasza jedną grupę (maksymalnie 8 osób z akompaniamentem); zespół wykonuje </w:t>
      </w:r>
      <w:r>
        <w:rPr>
          <w:rStyle w:val="StrongEmphasis"/>
          <w:color w:val="000000"/>
          <w:sz w:val="22"/>
          <w:szCs w:val="22"/>
        </w:rPr>
        <w:t>jedną dowolną pieśń lub piosenkę o charakterze patriotycznym</w:t>
      </w:r>
      <w:r>
        <w:rPr>
          <w:color w:val="000000"/>
          <w:sz w:val="22"/>
          <w:szCs w:val="22"/>
        </w:rPr>
        <w:t xml:space="preserve"> (maksymalny czas występu to 5 minut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podczas występu wykonawcy mogą korzystać z akompaniamentu, podkładów  muzycznych lub śpiewać a’cappella; mile widziane są stroje, rekwizyty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  <w:lang w:eastAsia="pl-PL"/>
        </w:rPr>
        <w:t>każdy opiekun zobowiązany jest dostarczyć do organizatora płytę CD z podkładem melodycznym utworów śpiewanych przez dzieci w formacie mp3 lub audio CD przed rozpoczęciem przeglądu. Płyta (opakowanie) powinna być opisana: imię i nazwisko uczestnika, nazwa przedszkola (płyty zostaną zwrócone po zakończonym przeglądzie)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- zgłoszenia do przeglądu należy kierować na adres: Zespó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ły i Przedszkola  w Mszanie Górnej; Mszana Górna 358; 34-730 Mszana Dolna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ny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zgłoszenia można przesłać faksem: 18 33 15 206 lub pocztą elektroniczną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szkola2mszg@poczta.onet.pl</w:t>
        </w:r>
      </w:hyperlink>
      <w:r>
        <w:rPr>
          <w:sz w:val="22"/>
          <w:szCs w:val="22"/>
        </w:rPr>
        <w:t xml:space="preserve"> oraz osobiści </w:t>
      </w:r>
      <w:r>
        <w:rPr>
          <w:b/>
          <w:sz w:val="22"/>
          <w:szCs w:val="22"/>
        </w:rPr>
        <w:t xml:space="preserve">(załącznik nr 1) do 24 IV 2015 r. 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przegląd odbędzie się </w:t>
      </w:r>
      <w:r>
        <w:rPr>
          <w:b/>
          <w:sz w:val="22"/>
          <w:szCs w:val="22"/>
        </w:rPr>
        <w:t xml:space="preserve">28 maja 2015 r. </w:t>
      </w:r>
      <w:r>
        <w:rPr>
          <w:sz w:val="22"/>
          <w:szCs w:val="22"/>
        </w:rPr>
        <w:t>(o dokładnej godzinie przeglądu przedszkola zostaną poinformowane pod koniec kwietnia)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warunkiem dopuszczenia dzieci do przeglądu jest dostarczenie (w dniu przeglądu) pisemnej zgody rodzica/rodziców wyrażonej w oświadczeniu </w:t>
      </w:r>
      <w:r>
        <w:rPr>
          <w:b/>
          <w:sz w:val="22"/>
          <w:szCs w:val="22"/>
        </w:rPr>
        <w:t>(załącznik nr 2).</w:t>
      </w:r>
      <w:r>
        <w:rPr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 xml:space="preserve">- </w:t>
      </w:r>
      <w:r>
        <w:rPr>
          <w:rFonts w:eastAsia="Calibri"/>
          <w:sz w:val="22"/>
          <w:szCs w:val="22"/>
          <w:lang w:eastAsia="en-US"/>
        </w:rPr>
        <w:t>zgłoszenie jest równoznaczne z akceptacją regulaminu</w:t>
      </w:r>
    </w:p>
    <w:p>
      <w:pPr>
        <w:pStyle w:val="Bezodstpw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organizator zastrzega sobie prawo do zmiany terminu</w:t>
      </w:r>
    </w:p>
    <w:p>
      <w:pPr>
        <w:pStyle w:val="Bezodstpw"/>
        <w:spacing w:lineRule="auto" w:line="276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GRODY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czestnicy otrzymują nagrody rzeczowe i dyplom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zapewnia poczęstune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azd na przegląd na koszt włas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, w tym samym dniu odbędzie się VI Gminny Konkurs Recytatorski dla uczniów klas III szkoły podstawowej „Wiersze Ludwika Jerzego Kerna”. Spotkajmy się!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Załącznik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ta zgłoszenia uczestnictw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w II Gminnym Przeglądzie Pieśni Patriotycznej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Zespole Szkoły i Przedszkola w Mszanie Górn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/>
        <w:t>Nazwa przedszkol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Adres i numer telefonu przedszkola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Imię i nazwisko opiekuna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Informacje o uczestnika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/>
        <w:t xml:space="preserve"> </w:t>
      </w:r>
      <w:r>
        <w:rPr>
          <w:b/>
        </w:rPr>
        <w:t xml:space="preserve">Imię, nazwisko oraz wiek uczestnika: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b/>
        </w:rPr>
        <w:t>Tytuły wybranego utworu: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276"/>
        <w:jc w:val="right"/>
        <w:rPr/>
      </w:pPr>
      <w:r>
        <w:rPr/>
        <w:t>(podpis nauczyciela–opiekun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Wyrażam zgodę na przetwarzanie danych osobowych moj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  <w:t>(imię i nazwisko dziec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la celów II Gminnego Przeglądu Pieśni Patrioty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rganizowanego przez Zespół Szkoły i Przedszkola w Mszanie Gór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ie wnoszę sprzeciwu wobec publikowania zdjęć, na których będzie moje dziecko, </w:t>
      </w:r>
    </w:p>
    <w:p>
      <w:pPr>
        <w:pStyle w:val="Normal"/>
        <w:jc w:val="center"/>
        <w:rPr/>
      </w:pPr>
      <w:r>
        <w:rPr/>
        <w:br/>
        <w:t>w materiałach pokonkur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(data i czytelny podpis rodzica/ów)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7"/>
      <w:type w:val="nextPage"/>
      <w:pgSz w:w="11906" w:h="16838"/>
      <w:pgMar w:left="1134" w:right="113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rli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670</wp:posOffset>
              </wp:positionH>
              <wp:positionV relativeFrom="paragraph">
                <wp:posOffset>-6985</wp:posOffset>
              </wp:positionV>
              <wp:extent cx="1462405" cy="636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636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15pt;height:50.1pt;mso-wrap-distance-left:9.05pt;mso-wrap-distance-right:9.05pt;mso-wrap-distance-top:0pt;mso-wrap-distance-bottom:0pt;margin-top:-0.55pt;mso-position-vertical-relative:text;margin-left:-22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de-DE"/>
      </w:rPr>
    </w:pPr>
    <w:r>
      <w:rPr>
        <w:b/>
      </w:rPr>
      <w:t xml:space="preserve">                                                </w:t>
    </w:r>
  </w:p>
  <w:p>
    <w:pPr>
      <w:pStyle w:val="Footer"/>
      <w:jc w:val="right"/>
      <w:rPr>
        <w:sz w:val="20"/>
        <w:lang w:val="de-DE"/>
      </w:rPr>
    </w:pPr>
    <w:r>
      <w:rPr>
        <w:sz w:val="20"/>
        <w:lang w:val="de-DE"/>
      </w:rPr>
    </w:r>
  </w:p>
  <w:p>
    <w:pPr>
      <w:pStyle w:val="Normal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lin;Times New Roman" w:hAnsi="Merlin;Times New Roman" w:cs="Merli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2ipmszanagorna.c0.pl/" TargetMode="External"/><Relationship Id="rId3" Type="http://schemas.openxmlformats.org/officeDocument/2006/relationships/hyperlink" Target="http://www.zs2ipmszanagorna.c0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szkola2mszg@poczta.onet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47:00Z</dcterms:created>
  <dc:creator>je</dc:creator>
  <dc:description/>
  <dc:language>en-US</dc:language>
  <cp:lastModifiedBy>Ewelina</cp:lastModifiedBy>
  <dcterms:modified xsi:type="dcterms:W3CDTF">2015-03-25T18:48:00Z</dcterms:modified>
  <cp:revision>3</cp:revision>
  <dc:subject/>
  <dc:title/>
</cp:coreProperties>
</file>