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0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3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90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23.07.2017 o godz. 06:3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od godz. 14:20 dnia 23.07.2017 do godz. 21:00 dnia 23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35 mm do 50 mm, lokalnie do 6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miana dotyczy podniesienia stopnia zagrożenia oraz skrócenia czasu trwania zjawiska.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13 dnia 23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malopolskie od 14:20/23.07 do 21:00/23.07.2017 deszcz 35-50 mm, lokalnie 6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27:00Z</dcterms:created>
  <dc:creator>lbom</dc:creator>
  <dc:description/>
  <cp:keywords/>
  <dc:language>en-US</dc:language>
  <cp:lastModifiedBy>mszy2</cp:lastModifiedBy>
  <cp:lastPrinted>2017-07-23T14:34:00Z</cp:lastPrinted>
  <dcterms:modified xsi:type="dcterms:W3CDTF">2017-07-23T12:35:00Z</dcterms:modified>
  <cp:revision>5</cp:revision>
  <dc:subject/>
  <dc:title/>
</cp:coreProperties>
</file>