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pał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3:00 dnia 30.06.2016 do godz. 20:00 dnia 02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aksymalną w dzień od 3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3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inimalna w nocy od 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11 dnia 29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UPAL/1 malopolskie od 13:00/30.06 do 20:00/02.07.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mp.maks 32 st., temp.min 14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3:00Z</dcterms:created>
  <dc:creator>lbom</dc:creator>
  <dc:description/>
  <dc:language>en-US</dc:language>
  <cp:lastModifiedBy>zkra</cp:lastModifiedBy>
  <cp:lastPrinted>2016-06-29T13:32:00Z</cp:lastPrinted>
  <dcterms:modified xsi:type="dcterms:W3CDTF">2016-06-29T11:33:00Z</dcterms:modified>
  <cp:revision>2</cp:revision>
  <dc:subject/>
  <dc:title/>
</cp:coreProperties>
</file>