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1:00 dnia 15.06.2016 do godz. 20:00 dnia 15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35 km/h do 55 km/h, z porywami od 70 km/h do 80 km/h, z południa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3:22 dnia 16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 poludniowy od 04:00/17.06 do 15:00/17.06.2016 predkosc do 55 km/h, porywy do 80 km/h, S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rano 17.06 i w dzień 17.06, prędkość w porywach do 80 km/h, południowy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1120</wp:posOffset>
                </wp:positionV>
                <wp:extent cx="256222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9.1pt;mso-wrap-distance-left:9.05pt;mso-wrap-distance-right:9.05pt;mso-wrap-distance-top:0pt;mso-wrap-distance-bottom:0pt;margin-top:5.6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26:00Z</dcterms:created>
  <dc:creator>lbom</dc:creator>
  <dc:description/>
  <dc:language>en-US</dc:language>
  <cp:lastModifiedBy>pros</cp:lastModifiedBy>
  <cp:lastPrinted>2016-06-16T23:34:00Z</cp:lastPrinted>
  <dcterms:modified xsi:type="dcterms:W3CDTF">2016-06-16T21:35:00Z</dcterms:modified>
  <cp:revision>7</cp:revision>
  <dc:subject/>
  <dc:title/>
</cp:coreProperties>
</file>