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73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0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grud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63"/>
      </w:tblGrid>
      <w:tr>
        <w:trPr>
          <w:trHeight w:val="454" w:hRule="atLeast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22:00 dnia 18.12.2017 do godz. 09:00 dnia 19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temperaturę minimalną w nocy od -9°C do -11°C, lokalnie około -15°C. Wiatr o średniej prędkości od 5 km/h do 10 km/h.</w:t>
            </w:r>
          </w:p>
        </w:tc>
      </w:tr>
      <w:tr>
        <w:trPr>
          <w:trHeight w:val="41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.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Łukasz Kiełt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2:13 dnia 18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MGW-PIB OSTRZEGA: MROZ/1 malopolskie.poludniowy od 22:00/18.12 do 09:00/19.12.2017 temp.min -15 st., wiatr 1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spacing w:val="-4"/>
                <w:lang w:eastAsia="pl-PL"/>
              </w:rPr>
              <w:t>IMGW-PIB OSTRZEGA małopolskie, mroz w nocy z 18.12 na 19.12, w rejonach podgorskich temperatura w nocy od -9°C do -11°C, lokalnie -15°C.</w:t>
            </w:r>
          </w:p>
        </w:tc>
      </w:tr>
      <w:tr>
        <w:trPr>
          <w:trHeight w:val="567" w:hRule="atLeast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-635</wp:posOffset>
                </wp:positionV>
                <wp:extent cx="280352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7.95pt;mso-wrap-distance-left:9.05pt;mso-wrap-distance-right:9.05pt;mso-wrap-distance-top:0pt;mso-wrap-distance-bottom:0pt;margin-top:-0.0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1:00Z</dcterms:created>
  <dc:creator>lbom</dc:creator>
  <dc:description/>
  <dc:language>en-US</dc:language>
  <cp:lastModifiedBy>agaw</cp:lastModifiedBy>
  <cp:lastPrinted>2017-12-18T12:52:00Z</cp:lastPrinted>
  <dcterms:modified xsi:type="dcterms:W3CDTF">2017-12-18T12:00:00Z</dcterms:modified>
  <cp:revision>3</cp:revision>
  <dc:subject/>
  <dc:title/>
</cp:coreProperties>
</file>