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0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0 maja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35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20.05.2024 do godz. 00:00 dnia 21.05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po Dęblin oraz zlewnia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 mogą wystąpić gwałtowne wzrosty poziomu wody i podtopienia. W zlewniach kontrolowanych istnieje możliwość przekroczenia stanów ostrzegawczych. Ponadto, w przypadku wystąpienia szczególnie intensywnych opadów, istnieje niewielkie prawdopodobieństwo przekroczenia stanu alarmowego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0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0.05.2024 - godz. 08:17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7:00Z</dcterms:created>
  <dc:creator>pjamka</dc:creator>
  <dc:description/>
  <cp:keywords/>
  <dc:language>en-US</dc:language>
  <cp:lastModifiedBy>Radosław Pokrywka</cp:lastModifiedBy>
  <cp:lastPrinted>2023-05-14T14:27:00Z</cp:lastPrinted>
  <dcterms:modified xsi:type="dcterms:W3CDTF">2024-05-20T06:27:00Z</dcterms:modified>
  <cp:revision>4</cp:revision>
  <dc:subject/>
  <dc:title/>
</cp:coreProperties>
</file>