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08.2015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7</w:t>
            </w:r>
            <w:r>
              <w:rPr>
                <w:rFonts w:cs="Arial Narrow" w:ascii="Georgia" w:hAnsi="Georgia"/>
                <w:bCs/>
                <w:sz w:val="22"/>
                <w:szCs w:val="22"/>
              </w:rPr>
              <w:t xml:space="preserve"> października</w:t>
            </w:r>
            <w:r>
              <w:rPr>
                <w:rFonts w:cs="Tahoma" w:ascii="Georgia" w:hAnsi="Georgia"/>
                <w:sz w:val="22"/>
                <w:szCs w:val="22"/>
              </w:rPr>
              <w:t xml:space="preserve"> 2015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8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urz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województwo małopolskie 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13:00 dnia 17.10.2015 do godz. 24:00 dnia 17.10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burz z opadami deszczu od 15 mm do 25 mm, lokalnie około 35 mm oraz porywami wiatru do 75 km/h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Anna Woźni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07:11 dnia 17.10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BURZE/1 woj.malopolskie od 13:00/17.10 do 24:00/17.10.2015 deszcz 15-25 mm, lok. 35 mm, porywy 75 km/h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burze po południu 17.10 i w nocy 17/18.10, opady deszczu do 25 mm, lokalnie do 35 mm, porywy wiatru do 75 km/h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78.9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5:34:00Z</dcterms:created>
  <dc:creator>lbom</dc:creator>
  <dc:description/>
  <cp:keywords/>
  <dc:language>en-US</dc:language>
  <cp:lastModifiedBy>mszy2</cp:lastModifiedBy>
  <cp:lastPrinted>2015-10-17T08:21:00Z</cp:lastPrinted>
  <dcterms:modified xsi:type="dcterms:W3CDTF">2015-10-17T06:23:00Z</dcterms:modified>
  <cp:revision>4</cp:revision>
  <dc:subject/>
  <dc:title/>
</cp:coreProperties>
</file>