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2 </w:t>
            </w:r>
            <w:r>
              <w:rPr>
                <w:rFonts w:cs="Tahoma" w:ascii="Georgia" w:hAnsi="Georgia"/>
                <w:sz w:val="22"/>
                <w:szCs w:val="22"/>
              </w:rPr>
              <w:t>grud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9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0:00 dnia 13.12.2015 do godz. 19:00 dnia 13.1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25 km/h do 35 km/h, w porywach do 80 km/h, z zachodu i północn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25 dnia 12.12.2015 r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malopolskie od 10:00/13.12 do 19:00/13.12.2015 srednia predkosc do 35 km/h, porywy do 80 km/h, W i S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w dzień 13.12, prędkość w porywach do 80 km/h, zachodni i południowo zachodni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16:00Z</dcterms:created>
  <dc:creator>lbom</dc:creator>
  <dc:description/>
  <dc:language>en-US</dc:language>
  <cp:lastModifiedBy>zkra</cp:lastModifiedBy>
  <cp:lastPrinted>2015-12-12T17:06:00Z</cp:lastPrinted>
  <dcterms:modified xsi:type="dcterms:W3CDTF">2015-12-12T16:16:00Z</dcterms:modified>
  <cp:revision>2</cp:revision>
  <dc:subject/>
  <dc:title/>
</cp:coreProperties>
</file>