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0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 maj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                       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1:00 dnia 03.05.2015 do godz. 07:00 dnia 03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 drugiej połowie nocy i nad ranem na obszarze województwa wystąpią przymrozki. Prognozowany spadek temperatury lokalnie do -1°C, przy gruncie do -4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Michała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2:47 dnia 02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PRZYMROZKI/1 woj.malopolskie od 01:00/03.05 do 07:00/03.05.2015 temp. min lokalnie -1 st., przy gruncie -4 st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przymrozki w drugiej połowie nocy 02/03.05, spadek temperatury lokalnie do -1°C, przy gruncie do -4°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   </w:t>
      </w: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14605</wp:posOffset>
                </wp:positionV>
                <wp:extent cx="24168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1.4pt;mso-wrap-distance-left:9.05pt;mso-wrap-distance-right:9.05pt;mso-wrap-distance-top:0pt;mso-wrap-distance-bottom:0pt;margin-top:1.1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GDDKiA ,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WSSE Kraków, WINB Kraków, 11. Urząd Żeglugi Śródlądowej w Krakowie, 12. 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49:00Z</dcterms:created>
  <dc:creator>lbom</dc:creator>
  <dc:description/>
  <dc:language>en-US</dc:language>
  <cp:lastModifiedBy>agaw</cp:lastModifiedBy>
  <cp:lastPrinted>2015-05-02T13:53:00Z</cp:lastPrinted>
  <dcterms:modified xsi:type="dcterms:W3CDTF">2015-05-02T11:54:00Z</dcterms:modified>
  <cp:revision>3</cp:revision>
  <dc:subject/>
  <dc:title/>
</cp:coreProperties>
</file>