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14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</w:t>
            </w:r>
            <w:r>
              <w:rPr>
                <w:rFonts w:cs="Arial Narrow" w:ascii="Georgia" w:hAnsi="Georgia"/>
                <w:bCs/>
              </w:rPr>
              <w:t xml:space="preserve"> listopad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68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544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41275</wp:posOffset>
                </wp:positionV>
                <wp:extent cx="2416810" cy="111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7pt;mso-wrap-distance-left:9.05pt;mso-wrap-distance-right:9.05pt;mso-wrap-distance-top:0pt;mso-wrap-distance-bottom:0pt;margin-top:3.2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Bochnia, Chrzanów, Kraków, , Miechów, Nowy Targ, Olkusz, Oświęcim, Proszowice, Wadowice, Wieliczka, m. K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 w Bochni, Chrzanowie, Krakowie, Miechowie, Nowym Targu, Olkuszu, Oświęcimiu, Proszowicach, Wadowicach, Wieliczce i m. K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25:00Z</dcterms:created>
  <dc:creator>pjamka</dc:creator>
  <dc:description/>
  <cp:keywords/>
  <dc:language>en-US</dc:language>
  <cp:lastModifiedBy>pjamka</cp:lastModifiedBy>
  <cp:lastPrinted>2018-06-02T12:29:00Z</cp:lastPrinted>
  <dcterms:modified xsi:type="dcterms:W3CDTF">2018-11-26T08:21:00Z</dcterms:modified>
  <cp:revision>6</cp:revision>
  <dc:subject/>
  <dc:title/>
</cp:coreProperties>
</file>