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</w:t>
            </w:r>
            <w:r>
              <w:rPr>
                <w:rFonts w:cs="Arial Narrow" w:ascii="Georgia" w:hAnsi="Georgia"/>
                <w:bCs/>
              </w:rPr>
              <w:t xml:space="preserve"> marc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9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9:00 dnia 02.03.2017 do godz. 19:00 dnia 02.03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ilnego wiatru o średniej prędkości od 30 km/h do 45 km/h, z porywami do 80 km/h, z południowego zacho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8:27 dnia 01.03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 od 09:00/02.03 do 19:00/02.03.2017 predkosc do 45 km/h, porywy do 80 km/h,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0477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8.2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9:00Z</dcterms:created>
  <dc:creator>lbom</dc:creator>
  <dc:description/>
  <cp:keywords/>
  <dc:language>en-US</dc:language>
  <cp:lastModifiedBy>mszy2</cp:lastModifiedBy>
  <cp:lastPrinted>2017-03-01T18:48:00Z</cp:lastPrinted>
  <dcterms:modified xsi:type="dcterms:W3CDTF">2017-03-01T17:49:00Z</dcterms:modified>
  <cp:revision>5</cp:revision>
  <dc:subject/>
  <dc:title/>
</cp:coreProperties>
</file>