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63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 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30 dnia 02.01.2015 do godz. 19:00 dnia 02.01.20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owiatach gorlickim, nowosądeckim oraz na krańcach południowo </w:t>
              <w:br/>
              <w:t xml:space="preserve">wschodnich nowotarskiego prognozuje się wystąpienie słabych opadów </w:t>
              <w:br/>
              <w:t>marznącego deszczu, powodującego gołoledź. Strefa opadów przemieszczać się będzie z północnego zachodu na południowy wschód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31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39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43 dnia 02.01.20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woj. malopolskie sub.poludniowy od 15:30/02.01 do 19:00/02.01.2015 marznace opady, drogi slisk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po południu i wieczorem 02.0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37160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0.8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, 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rząd Żeglugi Śródlądowej w Krako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57:00Z</dcterms:created>
  <dc:creator>lbom</dc:creator>
  <dc:description/>
  <cp:keywords/>
  <dc:language>en-US</dc:language>
  <cp:lastModifiedBy>jbar</cp:lastModifiedBy>
  <cp:lastPrinted>2015-01-02T15:08:00Z</cp:lastPrinted>
  <dcterms:modified xsi:type="dcterms:W3CDTF">2015-01-02T14:08:00Z</dcterms:modified>
  <cp:revision>5</cp:revision>
  <dc:subject/>
  <dc:title/>
</cp:coreProperties>
</file>