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4 </w:t>
            </w:r>
            <w:r>
              <w:rPr>
                <w:rFonts w:cs="Tahoma" w:ascii="Georgia" w:hAnsi="Georgia"/>
                <w:sz w:val="22"/>
                <w:szCs w:val="22"/>
              </w:rPr>
              <w:t>stycz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IMGW-PIB Centralne Biuro Prognoz Meteorologicznych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07:00 dnia 24.01.2016 do godz. 21:00 dnia 24.0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okresami wystąpienie słabych opadów marznącego deszczu lub mżawki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7:30 dnia 24.0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ARZNACE OPADY/1 malopolskie od 07:00/24.01 do 21:00/24.01.2016 okresami marznace opady, drogi sli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okresami marznące opady od rana do wieczora 24.01, gołoledź, uwaga drogi śliskie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16:00Z</dcterms:created>
  <dc:creator>lbom</dc:creator>
  <dc:description/>
  <cp:keywords/>
  <dc:language>en-US</dc:language>
  <cp:lastModifiedBy>dbro</cp:lastModifiedBy>
  <cp:lastPrinted>2016-01-24T08:38:00Z</cp:lastPrinted>
  <dcterms:modified xsi:type="dcterms:W3CDTF">2016-01-24T07:39:00Z</dcterms:modified>
  <cp:revision>8</cp:revision>
  <dc:subject/>
  <dc:title/>
</cp:coreProperties>
</file>