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8 </w:t>
            </w:r>
            <w:r>
              <w:rPr/>
              <w:t xml:space="preserve">styczni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5:00 dnia 18.01.2018 do godz. 09:00 dnia 19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35 km/h do 45 km/h, z porywami do 100 km/h, południowego skręcającego na zachodni. Miejscami zawieje i zamiecie śnieżn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0:00 dnia 18.01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2 malopolskie.poludniowy od 15:00/18.01 do 09:00/19.01.2018 predkosc do 45 km/h, porywy do 100 km/h, S, 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42:00Z</dcterms:created>
  <dc:creator>lbom</dc:creator>
  <dc:description/>
  <dc:language>en-US</dc:language>
  <cp:lastModifiedBy>pmarcinkowski</cp:lastModifiedBy>
  <cp:lastPrinted>2018-01-18T00:46:00Z</cp:lastPrinted>
  <dcterms:modified xsi:type="dcterms:W3CDTF">2018-01-17T23:48:00Z</dcterms:modified>
  <cp:revision>8</cp:revision>
  <dc:subject/>
  <dc:title/>
</cp:coreProperties>
</file>