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 19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5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 Krakowie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Roztopy/2</w:t>
            </w:r>
          </w:p>
        </w:tc>
      </w:tr>
      <w:tr>
        <w:trPr>
          <w:trHeight w:val="34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0:30 dnia 20.02.2017 do godz. 10:30 dnia 22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eastAsia="pl-PL"/>
              </w:rPr>
              <w:t>Na terenach położonych do 800 m n.p.m. prognozuje się stopniowy wzrost temperatury powietrza od 0°C rano 20.02.2017 do 3°C w dzień. Nocą 20/21.02.2017 i 21/22.02.2017 temperatura wyniesie około 1°C, a w ciągu dnia 21.02.2017 wzrośnie do około 4°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Jednocześnie w nocy 20/21.02.2017 i w dzień 21.02.2017 prognozuje się opady deszczu od 10 mm do 20 mm powodujące szybkie topnienie pokrywy śnieżnej i roztopy. Wiatr o średniej prędkości od 25 km/h do 35 km/h, z porywami do 60 km/h, południowo-zachodni i zachodni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0:15 dnia 19.02.2017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ROZTOPY/2 malopolskie.poludniowy od 10:30/20.02 do 10:30/22.02.2017 wzrost temp. do 4 st., opady 20 mm, porywy 60 km/h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roztopy od 20.02 do 22.02, wzrost temperatury maksymalnej do 4°C, opady deszczu 20/21 i 21.02. do 20 mm na dobę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76835</wp:posOffset>
                </wp:positionV>
                <wp:extent cx="297243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1.9pt;mso-wrap-distance-left:9.05pt;mso-wrap-distance-right:9.05pt;mso-wrap-distance-top:0pt;mso-wrap-distance-bottom:0pt;margin-top:6.0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43:00Z</dcterms:created>
  <dc:creator>lbom</dc:creator>
  <dc:description/>
  <cp:keywords/>
  <dc:language>en-US</dc:language>
  <cp:lastModifiedBy>dbro</cp:lastModifiedBy>
  <cp:lastPrinted>2017-02-19T10:33:00Z</cp:lastPrinted>
  <dcterms:modified xsi:type="dcterms:W3CDTF">2017-02-19T09:34:00Z</dcterms:modified>
  <cp:revision>8</cp:revision>
  <dc:subject/>
  <dc:title/>
</cp:coreProperties>
</file>