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8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9:10 dnia 25.05.2016 do godz. 24:00 dnia 25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Prognozuje się wystąpienie burz z opadami deszczu od 20 mm do 30 mm, lokalnie do 40 mm, oraz porywami wiatru od 50 km/h do 70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8:56 dnia 25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1 malopolskie od 19:10/25.05 do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24:00/25.05.2016 deszcz 40 mm, porywy 70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burze z gradem wieczorem 25.05 i w nocy 25/26.05, opady deszczu do 40 mm, porywy wiatru do 70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6:00Z</dcterms:created>
  <dc:creator>lbom</dc:creator>
  <dc:description/>
  <dc:language>en-US</dc:language>
  <cp:lastModifiedBy>pros</cp:lastModifiedBy>
  <cp:lastPrinted>2016-05-25T19:13:00Z</cp:lastPrinted>
  <dcterms:modified xsi:type="dcterms:W3CDTF">2016-05-25T17:15:00Z</dcterms:modified>
  <cp:revision>5</cp:revision>
  <dc:subject/>
  <dc:title/>
</cp:coreProperties>
</file>