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2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maj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 w 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2:00 dnia 16.05.2015 do godz. 06:00 dnia 16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od 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miejscami do -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do -3 C. Zjawisko jest najbardziej prawdopodobne w subregionie p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dniowy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16 dnia 15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PRZYMROZKI/1 woj.malopolskie od 02:00/16.05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6:00/16.05.2015 miejscami temp. min -1st., przy gruncie -3st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przymrozki w nocy 15/16.05, spadek temperatury miejscami do -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 przy gruncie do -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   tel.:   (12) 392-13-00, fax.:  (12) 422-72-08,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14605</wp:posOffset>
                </wp:positionV>
                <wp:extent cx="24168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4pt;mso-wrap-distance-left:9.05pt;mso-wrap-distance-right:9.05pt;mso-wrap-distance-top:0pt;mso-wrap-distance-bottom:0pt;margin-top:1.1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GDDKiA ,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WSSE Kraków, WINB Kraków, 11. Urząd Żeglugi Śródlądowej w Krakowie, 12. 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9:00Z</dcterms:created>
  <dc:creator>lbom</dc:creator>
  <dc:description/>
  <cp:keywords/>
  <dc:language>en-US</dc:language>
  <cp:lastModifiedBy>kcho</cp:lastModifiedBy>
  <cp:lastPrinted>2015-05-02T13:53:00Z</cp:lastPrinted>
  <dcterms:modified xsi:type="dcterms:W3CDTF">2015-05-15T10:43:00Z</dcterms:modified>
  <cp:revision>5</cp:revision>
  <dc:subject/>
  <dc:title/>
</cp:coreProperties>
</file>