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0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 maj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5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1:00 dnia 03.05.2017 do godz. 06:00 dnia 04.05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15 mm do 20 mm, lokalnie do 30 mm, oraz porywami wiatru do 7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0:30 dnia 03.05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/1 malopolskie od 21:00/03.05 do 06:00/04.05.2017 deszcz do 30 mm, porywy do 7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1:00Z</dcterms:created>
  <dc:creator>lbom</dc:creator>
  <dc:description/>
  <dc:language>en-US</dc:language>
  <cp:lastModifiedBy>agaw</cp:lastModifiedBy>
  <cp:lastPrinted>2017-05-03T20:44:00Z</cp:lastPrinted>
  <dcterms:modified xsi:type="dcterms:W3CDTF">2017-05-03T18:44:00Z</dcterms:modified>
  <cp:revision>3</cp:revision>
  <dc:subject/>
  <dc:title/>
</cp:coreProperties>
</file>