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44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11 </w:t>
            </w:r>
            <w:r>
              <w:rPr/>
              <w:t xml:space="preserve">maja </w:t>
            </w:r>
            <w:r>
              <w:rPr>
                <w:rFonts w:cs="Tahoma" w:ascii="Georgia" w:hAnsi="Georgia"/>
                <w:sz w:val="22"/>
                <w:szCs w:val="22"/>
              </w:rPr>
              <w:t>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42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rze z gradem/2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3:00 dnia 11.05.2018 do godz. 23:00 dnia 11.05.20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burz z opadami deszczu, lokalnie także gradu. Suma opadów miejscami od 25 mm do 40 mm, a porywy wiatru do 70 km/h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5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wona Lelątko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08:42 dnia 11.05.20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BURZE Z GRADEM/2 malopolskie od 13:00/11.05 do 23:00/11.05.2018 deszcz 40 mm, porywy 70 km/h, grad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454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454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454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.</w:t>
        <w:tab/>
        <w:t>Powiatowe(Miejskie) CZK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.</w:t>
        <w:tab/>
        <w:t>a/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 xml:space="preserve">Do wiadomości: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.</w:t>
        <w:tab/>
        <w:t>KW PS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6960</wp:posOffset>
                </wp:positionH>
                <wp:positionV relativeFrom="paragraph">
                  <wp:posOffset>4889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t. insp. Krzysztof Chorab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3.85pt;mso-position-vertical-relative:text;margin-left:2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st. insp. Krzysztof Chorab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.</w:t>
        <w:tab/>
        <w:t>KW Policji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.</w:t>
        <w:tab/>
        <w:t>ABW Delegatura w Krakowi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4.</w:t>
        <w:tab/>
        <w:t>Wody Polskie-RZGW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5.</w:t>
        <w:tab/>
        <w:t>WSzW w Krakowi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6.</w:t>
        <w:tab/>
        <w:t>KO SG Nowy Sącz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7.</w:t>
        <w:tab/>
        <w:t>Dyspozytor PKP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8.</w:t>
        <w:tab/>
        <w:t>Tauron Dystrybucja Sieciow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9.</w:t>
        <w:tab/>
        <w:t>GDDKi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0.</w:t>
        <w:tab/>
        <w:t>ZDW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1.</w:t>
        <w:tab/>
        <w:t>WITD w Krakowi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2.</w:t>
        <w:tab/>
        <w:t>WSSE Kraków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3.</w:t>
        <w:tab/>
        <w:t>WIOŚ Kraków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4.</w:t>
        <w:tab/>
        <w:t>WINB Kraków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5.</w:t>
        <w:tab/>
        <w:t>Urząd Żeglugi Śródlądowej w Krakowi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6.</w:t>
        <w:tab/>
        <w:t>Orange Polsk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7.</w:t>
        <w:tab/>
        <w:t>ZHR w Krakowi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8.</w:t>
        <w:tab/>
        <w:t>WCZK MUW Nowy Sącz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9.</w:t>
        <w:tab/>
        <w:t>WCZK MUW Tarnów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54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59:00Z</dcterms:created>
  <dc:creator>lbom</dc:creator>
  <dc:description/>
  <cp:keywords/>
  <dc:language>en-US</dc:language>
  <cp:lastModifiedBy>kcho</cp:lastModifiedBy>
  <cp:lastPrinted>2018-05-11T08:55:00Z</cp:lastPrinted>
  <dcterms:modified xsi:type="dcterms:W3CDTF">2018-05-11T06:59:00Z</dcterms:modified>
  <cp:revision>7</cp:revision>
  <dc:subject/>
  <dc:title/>
</cp:coreProperties>
</file>