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57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Kraków, dnia 25</w:t>
            </w:r>
            <w:r>
              <w:rPr>
                <w:bCs/>
              </w:rPr>
              <w:t xml:space="preserve"> maja</w:t>
            </w:r>
            <w:r>
              <w:rPr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Ostrzeżenie meteorologiczne Nr 5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nsywne opady deszczu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7:00 dnia 26.05.2015 do godz. 07:00 dnia 27.05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opadów deszczu okresami o natężeniu umiarkowanym i silnym. Prognozowana wysokość opadów od 45 mm do 60 m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3:16 dnia 25.05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DESZCZ/2 woj.malopolskie od 07:00/26.05 do 07:00/27.05.2015 60 m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deszcz od rana 26.05 do rana 27.05, lokalnie do 60m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owyższym proszę o podjęcie odpowiednich działań ostrzegawczych na podległy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Urząd Żeglugi Śródlądowej w Krakowie,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7:00Z</dcterms:created>
  <dc:creator>lbom</dc:creator>
  <dc:description/>
  <dc:language>en-US</dc:language>
  <cp:lastModifiedBy>kcho</cp:lastModifiedBy>
  <cp:lastPrinted>2015-05-20T08:17:00Z</cp:lastPrinted>
  <dcterms:modified xsi:type="dcterms:W3CDTF">2015-05-25T11:47:00Z</dcterms:modified>
  <cp:revision>2</cp:revision>
  <dc:subject/>
  <dc:title/>
</cp:coreProperties>
</file>