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6783" y="0"/>
                      <wp:lineTo x="3874" y="1084"/>
                      <wp:lineTo x="-483" y="6516"/>
                      <wp:lineTo x="-483" y="8689"/>
                      <wp:lineTo x="3391" y="17379"/>
                      <wp:lineTo x="5328" y="21182"/>
                      <wp:lineTo x="10661" y="21182"/>
                      <wp:lineTo x="14052" y="21182"/>
                      <wp:lineTo x="21323" y="18466"/>
                      <wp:lineTo x="20839" y="17379"/>
                      <wp:lineTo x="21808" y="17379"/>
                      <wp:lineTo x="21808" y="15749"/>
                      <wp:lineTo x="21323" y="8689"/>
                      <wp:lineTo x="21808" y="3256"/>
                      <wp:lineTo x="19869" y="1628"/>
                      <wp:lineTo x="11145" y="0"/>
                      <wp:lineTo x="678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2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9 kwietni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Bezodstpw"/>
        <w:tabs>
          <w:tab w:val="clear" w:pos="708"/>
          <w:tab w:val="left" w:pos="8647" w:leader="none"/>
        </w:tabs>
        <w:ind w:right="-61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30875" cy="644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Georgia" w:hAnsi="Georgia" w:cs="Georgia"/>
        </w:rPr>
      </w:pPr>
      <w:r>
        <w:rPr/>
        <w:drawing>
          <wp:inline distT="0" distB="0" distL="0" distR="0">
            <wp:extent cx="5743575" cy="3171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tel.:   (12) 392-13-00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fax.:  (12) 422-72-08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0530</wp:posOffset>
                </wp:positionH>
                <wp:positionV relativeFrom="paragraph">
                  <wp:posOffset>79375</wp:posOffset>
                </wp:positionV>
                <wp:extent cx="3188335" cy="1090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85.85pt;mso-wrap-distance-left:9.05pt;mso-wrap-distance-right:9.05pt;mso-wrap-distance-top:0pt;mso-wrap-distance-bottom:0pt;margin-top:6.2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  <w:t>Otrzymuj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M/PCZK:</w:t>
      </w:r>
      <w:r>
        <w:rPr>
          <w:rFonts w:cs="Times New Roman" w:ascii="Times New Roman" w:hAnsi="Times New Roman"/>
          <w:sz w:val="16"/>
          <w:szCs w:val="16"/>
        </w:rPr>
        <w:t xml:space="preserve"> (wszystkie woj. małopolskiego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Starostwo Powiatowe</w:t>
      </w:r>
      <w:r>
        <w:rPr>
          <w:rFonts w:cs="Times New Roman" w:ascii="Times New Roman" w:hAnsi="Times New Roman"/>
          <w:sz w:val="16"/>
          <w:szCs w:val="16"/>
          <w:u w:val="single"/>
          <w:lang w:eastAsia="pl-PL"/>
        </w:rPr>
        <w:t>: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wszystkie woj. małopolskiego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Służby, Inspekcje i Straż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7:00Z</dcterms:created>
  <dc:creator>pjamka</dc:creator>
  <dc:description/>
  <dc:language>en-US</dc:language>
  <cp:lastModifiedBy>dbro</cp:lastModifiedBy>
  <cp:lastPrinted>2019-04-28T08:28:00Z</cp:lastPrinted>
  <dcterms:modified xsi:type="dcterms:W3CDTF">2019-04-29T12:37:00Z</dcterms:modified>
  <cp:revision>2</cp:revision>
  <dc:subject/>
  <dc:title/>
</cp:coreProperties>
</file>