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grud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10.12.2015 do godz. 10:00 dnia 11.1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na przeważającym obszarze województwa mgły ograniczającej widzialność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33 dnia 10.1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woj. małopolskie od 21:00/10.12 do 10:00/11.12.2015 widzialność 100 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a mgła w nocy 10/11.12 i rano 11.12 ograniczenie widzialności do 100 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2:00Z</dcterms:created>
  <dc:creator>lbom</dc:creator>
  <dc:description/>
  <dc:language>en-US</dc:language>
  <cp:lastModifiedBy>pmarcinkowski</cp:lastModifiedBy>
  <cp:lastPrinted>2015-12-10T13:48:00Z</cp:lastPrinted>
  <dcterms:modified xsi:type="dcterms:W3CDTF">2015-12-10T12:50:00Z</dcterms:modified>
  <cp:revision>15</cp:revision>
  <dc:subject/>
  <dc:title/>
</cp:coreProperties>
</file>