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2:00 dnia 30.03.2015 do godz. 09:00 dnia 30.03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30 km/h do 40 km/h, w porywach do 80 km/h, z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33 dnia 29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malopolskie sub.poludniowy od 02:00/30.03 do 09:00/30.03.2015 kierunek SW, predkosc 30-40 km/h, porywy 80 km/h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rugiej połowie nocy i rano 30.03, średnia prędkość 30-40 km/h, w porywach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3:00Z</dcterms:created>
  <dc:creator>lbom</dc:creator>
  <dc:description/>
  <dc:language>en-US</dc:language>
  <cp:lastModifiedBy>agaw</cp:lastModifiedBy>
  <cp:lastPrinted>2015-03-22T21:20:00Z</cp:lastPrinted>
  <dcterms:modified xsi:type="dcterms:W3CDTF">2015-03-29T12:24:00Z</dcterms:modified>
  <cp:revision>3</cp:revision>
  <dc:subject/>
  <dc:title/>
</cp:coreProperties>
</file>