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/>
              <w:t xml:space="preserve">lutego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24.02.2018 do godz. 10:00 dnia 01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nocy 24/25.02 prognozuje się temperaturę minimalną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pozos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ym okresie od -2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od -1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15 km/h do 2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0 dnia 24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MROZ/1 malopolskie.poludniowy od 20:00/24.02 d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0:00/01.03.2018 temp.min -22 st., temp.maks -13 st., wiatr 2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1:00Z</dcterms:created>
  <dc:creator>lbom</dc:creator>
  <dc:description/>
  <dc:language>en-US</dc:language>
  <cp:lastModifiedBy>zkra</cp:lastModifiedBy>
  <cp:lastPrinted>2018-02-24T10:40:00Z</cp:lastPrinted>
  <dcterms:modified xsi:type="dcterms:W3CDTF">2018-02-24T09:41:00Z</dcterms:modified>
  <cp:revision>2</cp:revision>
  <dc:subject/>
  <dc:title/>
</cp:coreProperties>
</file>