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3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maj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4739005" cy="459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4774565" cy="247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hyperlink r:id="rId5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883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69.5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</w:t>
      </w:r>
      <w:r>
        <w:rPr>
          <w:rFonts w:cs="Georgia" w:ascii="Georgia" w:hAnsi="Georgia"/>
          <w:b/>
          <w:sz w:val="18"/>
          <w:szCs w:val="1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(wszystkie woj. małopolskiego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Starostwo Powiatowe: (wszystkie woj. małopolskiego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jamka</cp:lastModifiedBy>
  <cp:lastPrinted>2019-05-21T17:37:00Z</cp:lastPrinted>
  <dcterms:modified xsi:type="dcterms:W3CDTF">2019-05-21T15:39:00Z</dcterms:modified>
  <cp:revision>72</cp:revision>
  <dc:subject/>
  <dc:title/>
</cp:coreProperties>
</file>