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59"/>
        <w:gridCol w:w="5044"/>
        <w:gridCol w:w="655"/>
      </w:tblGrid>
      <w:tr>
        <w:trPr>
          <w:trHeight w:val="1557" w:hRule="atLeast"/>
        </w:trPr>
        <w:tc>
          <w:tcPr>
            <w:tcW w:w="1884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8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3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4.2017</w:t>
            </w:r>
          </w:p>
        </w:tc>
        <w:tc>
          <w:tcPr>
            <w:tcW w:w="504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8 </w:t>
            </w:r>
            <w:r>
              <w:rPr/>
              <w:t>październik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7:00 dnia 29.10.2017 do godz. 21:00 dnia 29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ilnego wiatru o średniej prędkości od 45 km/h do 65 km/h, z porywami do 100 km/h, w rejonach podgórskich do 110 km/h, a wysoko w górach do 140 km/h. Zachodni skręcający na północno-zachodni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o godz.00:00 dnia 30.10.2017 OSTRZEŻENIE nr 117 na INTENSYWNE OPADY DESZCZU/1 wydane o godz.10:34 dnia 28.10.2017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0:49 dnia 28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2 malopolskie od 07:00/29.10 do 21:00/29.10.2017 predkosc do 65 km/h, porywy do 110 km/h, NW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01:00Z</dcterms:created>
  <dc:creator>lbom</dc:creator>
  <dc:description/>
  <cp:keywords/>
  <dc:language>en-US</dc:language>
  <cp:lastModifiedBy>zkra</cp:lastModifiedBy>
  <cp:lastPrinted>2012-12-29T07:28:00Z</cp:lastPrinted>
  <dcterms:modified xsi:type="dcterms:W3CDTF">2017-10-28T11:03:00Z</dcterms:modified>
  <cp:revision>3</cp:revision>
  <dc:subject/>
  <dc:title/>
</cp:coreProperties>
</file>