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9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09.01.2017 do godz. 10:00 dnia 11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w nocy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aksymalna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d -9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7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od 5 km/h do 2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0:00 dnia 10.01.2017 OSTRZEŻENIE nr 10 na SILNY MROZ/2 wydane o godz.10:15 dnia 08.01.2017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12 dnia 09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.polnocny od 18:00/09.01 do 10:00/11.01.2017 temp.min od -18 st. do -15st., temp.maks ok. -8 st., wiatr 1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oz od 09.01 wieczorem do 11.01 rano, temperatura w nocy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temperatura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d -9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7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Wiatr 1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9:00Z</dcterms:created>
  <dc:creator>lbom</dc:creator>
  <dc:description/>
  <cp:keywords/>
  <dc:language>en-US</dc:language>
  <cp:lastModifiedBy>pmarcinkowski</cp:lastModifiedBy>
  <cp:lastPrinted>2017-01-09T12:30:00Z</cp:lastPrinted>
  <dcterms:modified xsi:type="dcterms:W3CDTF">2017-01-09T11:31:00Z</dcterms:modified>
  <cp:revision>9</cp:revision>
  <dc:subject/>
  <dc:title/>
</cp:coreProperties>
</file>