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8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2 listopad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00 dnia 13.11.2017 do godz. 21:00 dnia 13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śniegu o natężeniu umiarkowanym. Prognozowany przyrost pokrywy śnieżnej od 10 cm do 15 cm.</w:t>
            </w:r>
          </w:p>
        </w:tc>
      </w:tr>
      <w:tr>
        <w:trPr>
          <w:trHeight w:val="41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35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2:52 dnia 12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MGW-PIB OSTRZEGA: WIATR/1 malopolskie.poludniowy od 20:00/04.11 do 20:00/05.11.2017 predkosc do 45 km/h, porywy do 75 km/h,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intensywne opady śniegu w dzień i wieczorem 13.11, opady od 10 cm do 15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83185</wp:posOffset>
                </wp:positionV>
                <wp:extent cx="280352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87.95pt;mso-wrap-distance-left:9.05pt;mso-wrap-distance-right:9.05pt;mso-wrap-distance-top:0pt;mso-wrap-distance-bottom:0pt;margin-top:6.5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8:00Z</dcterms:created>
  <dc:creator>lbom</dc:creator>
  <dc:description/>
  <cp:keywords/>
  <dc:language>en-US</dc:language>
  <cp:lastModifiedBy>dbro</cp:lastModifiedBy>
  <cp:lastPrinted>2017-11-12T23:13:00Z</cp:lastPrinted>
  <dcterms:modified xsi:type="dcterms:W3CDTF">2017-11-12T22:14:00Z</dcterms:modified>
  <cp:revision>11</cp:revision>
  <dc:subject/>
  <dc:title/>
</cp:coreProperties>
</file>