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2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2 </w:t>
            </w:r>
            <w:r>
              <w:rPr/>
              <w:t xml:space="preserve">grudni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3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Roztopy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8:00 dnia 23.12.2017 do godz. 18:00 dnia 24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stopniowy wzrost temperatury powietrza od 0°C wieczorem 23.12 do 5°C w dzień 24.12 oraz opady deszczu od 10 mm do 15 mm powodujące szybkie topnienie pokrywy śnieżnej i roztopy. Wiatr o średniej prędkości od 25 km/h do 35 km/h, z porywami do 70 km/h,                 z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odatnia temperatura powietrza utrzymywać będzie się również po ważności ostrzeżeni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4:34 dnia 22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ROZTOPY/2 malopolskie.poludniowy od 18:00/23.12 do 18:00/24.12.2017 wzrost temp. do 5 st., opady 15 mm, wiatr 35 km/h, porywy 7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135</wp:posOffset>
                </wp:positionH>
                <wp:positionV relativeFrom="paragraph">
                  <wp:posOffset>83185</wp:posOffset>
                </wp:positionV>
                <wp:extent cx="282702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87.95pt;mso-wrap-distance-left:9.05pt;mso-wrap-distance-right:9.05pt;mso-wrap-distance-top:0pt;mso-wrap-distance-bottom:0pt;margin-top:6.5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3:00Z</dcterms:created>
  <dc:creator>lbom</dc:creator>
  <dc:description/>
  <dc:language>en-US</dc:language>
  <cp:lastModifiedBy>agaw</cp:lastModifiedBy>
  <cp:lastPrinted>2017-12-22T15:04:00Z</cp:lastPrinted>
  <dcterms:modified xsi:type="dcterms:W3CDTF">2017-12-22T14:06:00Z</dcterms:modified>
  <cp:revision>3</cp:revision>
  <dc:subject/>
  <dc:title/>
</cp:coreProperties>
</file>