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30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6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30.06.2016 do godz. 24:00 dnia 30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do 25 mm oraz porywami wiatru do 75 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20:00 dnia 02.07.2016 OSTRZEŻENIE nr 65 na UPAŁ/1 wydane o godz.13:11 dnia 29.06.2016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7:41 dnia 30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18:00/30.06 do 24:00/30.06.2016 deszcz 25 mm, porywy 75 km/h, grad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burze z gradem wieczorem 30.06 i w nocy 30/01.07, opady deszczu do 25 mm, porywy wiatru do 75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6:00Z</dcterms:created>
  <dc:creator>lbom</dc:creator>
  <dc:description/>
  <dc:language>en-US</dc:language>
  <cp:lastModifiedBy>jbar</cp:lastModifiedBy>
  <cp:lastPrinted>2016-06-30T18:25:00Z</cp:lastPrinted>
  <dcterms:modified xsi:type="dcterms:W3CDTF">2016-06-30T16:26:00Z</dcterms:modified>
  <cp:revision>4</cp:revision>
  <dc:subject/>
  <dc:title/>
</cp:coreProperties>
</file>