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4 </w:t>
            </w:r>
            <w:r>
              <w:rPr>
                <w:rFonts w:cs="Georgia" w:ascii="Georgia" w:hAnsi="Georgia"/>
              </w:rPr>
              <w:t>kwietnia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5:00 dnia 25.04.2017 do godz. 19:00 dnia 25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25 km/h do 35 km/h, z porywami do 80 km/h, z południa i południowego zachodu. Na szczytach gór wiatr o średniej prędkości od 40 km/h do 55 km/h, w porywach do 120 km/h, południowo-zachodni.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8:18 dnia 24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.poludniowy od 05:00/25.04 do 19:00/25.04.2017 predkosc do 35 km/h, porywy do 80 km/h, S i S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83185</wp:posOffset>
                </wp:positionV>
                <wp:extent cx="3273425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93.85pt;mso-wrap-distance-left:9.05pt;mso-wrap-distance-right:9.05pt;mso-wrap-distance-top:0pt;mso-wrap-distance-bottom:0pt;margin-top:6.5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ZMiUW, 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1:00Z</dcterms:created>
  <dc:creator>lbom</dc:creator>
  <dc:description/>
  <dc:language>en-US</dc:language>
  <cp:lastModifiedBy>pmarcinkowski</cp:lastModifiedBy>
  <cp:lastPrinted>2017-04-24T18:27:00Z</cp:lastPrinted>
  <dcterms:modified xsi:type="dcterms:W3CDTF">2017-04-24T16:29:00Z</dcterms:modified>
  <cp:revision>8</cp:revision>
  <dc:subject/>
  <dc:title/>
</cp:coreProperties>
</file>